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2" w:after="558"/>
        <w:ind w:left="450" w:hanging="0"/>
        <w:jc w:val="center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КАЗАНИЕ   ПЕРВОЙ   МЕДИЦИНСКОЙ  ПОМОЩ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67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и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978" w:hanging="0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</w:rPr>
              <w:t>Ваши действия</w:t>
            </w:r>
          </w:p>
          <w:p>
            <w:pPr>
              <w:pStyle w:val="Normal"/>
              <w:jc w:val="both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  <w:lang w:val="tt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w w:val="103"/>
              </w:rPr>
              <w:t>1. Как определить, что пострадавший жив и нуждается в медицинс</w:t>
            </w:r>
            <w:r>
              <w:rPr>
                <w:color w:val="000000"/>
                <w:spacing w:val="-12"/>
                <w:w w:val="103"/>
              </w:rPr>
              <w:t>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ожите зеркало ко рту пострадавшего, если оно запотевает,  значит  пострадавший дышит.</w:t>
            </w:r>
          </w:p>
          <w:p>
            <w:pPr>
              <w:pStyle w:val="Normal"/>
              <w:rPr/>
            </w:pPr>
            <w:r>
              <w:rPr/>
              <w:t>2. Приблизьте источник света (зажженную спичку</w:t>
            </w:r>
            <w:r>
              <w:rPr>
                <w:lang w:val="tt-RU"/>
              </w:rPr>
              <w:t xml:space="preserve">, </w:t>
            </w:r>
            <w:r>
              <w:rPr/>
              <w:t>электрофонарик)  к зрачку; он сужается при приближении света и расширяется при удалении.</w:t>
            </w:r>
          </w:p>
          <w:p>
            <w:pPr>
              <w:pStyle w:val="Normal"/>
              <w:rPr/>
            </w:pPr>
            <w:r>
              <w:rPr/>
              <w:t>3.Перевяжите палец пострадавшего ниткой - он отекает.</w:t>
            </w:r>
          </w:p>
          <w:p>
            <w:pPr>
              <w:pStyle w:val="Normal"/>
              <w:rPr/>
            </w:pPr>
            <w:r>
              <w:rPr/>
              <w:t>4. Приложите к коже зажженную спичку,  папиросу - кожа воспаляется, розове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НЕЛЬЗЯ делать, чтобы не ухудшить состояние пострадавш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огать и перетаскивать пострадавшего на другое место, если ему не угрожает огонь, обвал здания, если ему не требуется делать искусственное дыхание и оказывать срочную медицинскую  помощь.</w:t>
            </w:r>
          </w:p>
          <w:p>
            <w:pPr>
              <w:pStyle w:val="Normal"/>
              <w:rPr/>
            </w:pPr>
            <w:r>
              <w:rPr/>
              <w:t>2.Вправлять выпавшие органы при повреждении грудной и, особенно, брюшной полосте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 Давать воду или лекарства для приема внутрь пострадавшим без сознани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</w:t>
            </w:r>
            <w:r>
              <w:rPr/>
              <w:t>Прикасаться к ране руками или каким-либо предметом.</w:t>
            </w:r>
          </w:p>
          <w:p>
            <w:pPr>
              <w:pStyle w:val="Normal"/>
              <w:rPr/>
            </w:pPr>
            <w:r>
              <w:rPr/>
              <w:t>5. Удалять видимые инородные тела из  раны брюшной, грудной или черепной полостей. Оставьте их на месте, даже если они значительных размеров и легко могут быть удалены. До прихода врача покройте их перевязочным материалом и осторожно забинтуйте.</w:t>
            </w:r>
          </w:p>
          <w:p>
            <w:pPr>
              <w:pStyle w:val="Normal"/>
              <w:rPr/>
            </w:pPr>
            <w:r>
              <w:rPr/>
              <w:t>6. Пострадавшего, лежащего без сознания, оставлять на спине, особенно при тошноте и рвоте, В зависимости от состояния, его нужно повернуть на бок или, в крайнем случае, повернуть вбок его голову.</w:t>
            </w:r>
          </w:p>
          <w:p>
            <w:pPr>
              <w:pStyle w:val="Normal"/>
              <w:rPr/>
            </w:pPr>
            <w:r>
              <w:rPr/>
              <w:t>7. Снимать одежду и обувь. Следует лишь разорвать или разрезать одежду.</w:t>
            </w:r>
          </w:p>
          <w:p>
            <w:pPr>
              <w:pStyle w:val="Normal"/>
              <w:rPr/>
            </w:pPr>
            <w:r>
              <w:rPr/>
              <w:t>8. Позволять смотреть ему на свою рану. Не усугубляйте его состояние вашим озабоченным видом, оказывайте помощь спокойно и уверенно, успокаивая и подбадривая.</w:t>
            </w:r>
          </w:p>
          <w:p>
            <w:pPr>
              <w:pStyle w:val="Normal"/>
              <w:rPr/>
            </w:pPr>
            <w:r>
              <w:rPr/>
              <w:t>9. Пытаться вытащить потерпевшего из огня или здания, грозящего обвалом, не приняв должных мер для собственной защиты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ажение  электро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 .При возможности отключите источник электроэнерг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Прекратите дальнейшее воздействие на пораненного электротоком: уберите с тела оголенные провода или оттащите пораженного </w:t>
            </w:r>
            <w:r>
              <w:rPr/>
              <w:t>от источника электроэнергии, используя для этого непроводящие ток предметы (сухая доска, палка, одежда, кусок стекла, резина).</w:t>
            </w:r>
          </w:p>
          <w:p>
            <w:pPr>
              <w:pStyle w:val="Normal"/>
              <w:rPr/>
            </w:pPr>
            <w:r>
              <w:rPr/>
              <w:t>3.Вызовите скорую помощь.</w:t>
            </w:r>
          </w:p>
          <w:p>
            <w:pPr>
              <w:pStyle w:val="Normal"/>
              <w:rPr/>
            </w:pPr>
            <w:r>
              <w:rPr/>
              <w:t>4.Оказывайте первую помощь еще до прибытия врача.</w:t>
            </w:r>
          </w:p>
          <w:p>
            <w:pPr>
              <w:pStyle w:val="Normal"/>
              <w:rPr/>
            </w:pPr>
            <w:r>
              <w:rPr/>
              <w:t>5.Если пораженный не дышит, сделайте ему искусственное дыхание методом «Рот в рот» и наружный массаж серд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жоги легкой и средней степени от воздействия огня и электр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жите стерильную повязку на пораженный участок тела.</w:t>
            </w:r>
          </w:p>
          <w:p>
            <w:pPr>
              <w:pStyle w:val="Normal"/>
              <w:rPr/>
            </w:pPr>
            <w:r>
              <w:rPr/>
              <w:t>2. Заверните пострадавшего в чистую простыню, укутайте  потеплее, дайте</w:t>
            </w:r>
          </w:p>
          <w:p>
            <w:pPr>
              <w:pStyle w:val="Normal"/>
              <w:rPr/>
            </w:pPr>
            <w:r>
              <w:rPr/>
              <w:t>выпить 2 таблетки анальгина с амидопирином, создайте покой.</w:t>
            </w:r>
          </w:p>
          <w:p>
            <w:pPr>
              <w:pStyle w:val="Normal"/>
              <w:rPr/>
            </w:pPr>
            <w:r>
              <w:rPr/>
              <w:t>3. Если обожжены глаза, сделайте к ним примочки раствора борной кислоты (на 1 стакан воды - половина чайной ложки борной кислоты).</w:t>
            </w:r>
          </w:p>
          <w:p>
            <w:pPr>
              <w:pStyle w:val="Normal"/>
              <w:rPr/>
            </w:pPr>
            <w:r>
              <w:rPr/>
              <w:t xml:space="preserve">4. Не следует поливать обожженные участки тела водой. </w:t>
            </w:r>
          </w:p>
          <w:p>
            <w:pPr>
              <w:pStyle w:val="Normal"/>
              <w:rPr/>
            </w:pPr>
            <w:r>
              <w:rPr/>
              <w:t>5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жоги химическими веще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ойте пораженный участок тела большим количеством чистой проточной воды.</w:t>
            </w:r>
          </w:p>
          <w:p>
            <w:pPr>
              <w:pStyle w:val="Normal"/>
              <w:rPr/>
            </w:pPr>
            <w:r>
              <w:rPr/>
              <w:t>2. Вызовите скорую помощь.</w:t>
            </w:r>
          </w:p>
          <w:p>
            <w:pPr>
              <w:pStyle w:val="Normal"/>
              <w:rPr/>
            </w:pPr>
            <w:r>
              <w:rPr/>
              <w:t>3. Обработайте пораженный участок кожи нейтрализующими растворами: при ожогах щелочами - борной кислоты (на один стакан воды - одна чайная ложка борной кислоты); при ожогах кислотой - питьевой соды (на один стакан воды - одна чайная ложка питьевой с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лом (открытый, закрыт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новите   сильное   кровотечение при открытом переломе наложением давящей повязки или жгута.</w:t>
            </w:r>
          </w:p>
          <w:p>
            <w:pPr>
              <w:pStyle w:val="Normal"/>
              <w:rPr/>
            </w:pPr>
            <w:r>
              <w:rPr/>
              <w:t>2.Примите болеутоляющее сред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овотечение артериальное  (кровь ярко красного цвета, выбивается</w:t>
            </w:r>
          </w:p>
          <w:p>
            <w:pPr>
              <w:pStyle w:val="Normal"/>
              <w:rPr/>
            </w:pPr>
            <w:r>
              <w:rPr/>
              <w:t>из раны сильной  пульсирующей струей, а иногда фонтан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ю сдавливают выше места ее повреждения!</w:t>
            </w:r>
          </w:p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аложите жгут выше места кровотечения: при кровотечении на верхней конечности жгут накладывается на верхней трети плеча; при кровотечении из артерий нижних конечностей - на средней трети бедра; жгут накладывается на приподнятую конечность, под жгут предварительно подкладывается мягкая прокладка (бинт, одежда). Если жгут резиновый, энергично растяните его, наложите несколько раз так, чтобы витки ложились вплотную один к другому. И чтобы между ними не попали складки кожи. Концы жгута завяжите или скрепите с помощью цепочки. Помните! Если жгут наложен слишком туго, возможно очень тяжелое осложнение - омертвение тканей. Первый признак такой ошибки - посинение участка тела, на который наложен жгут. Для предотвращения омертвления тканей</w:t>
            </w:r>
          </w:p>
          <w:p>
            <w:pPr>
              <w:pStyle w:val="Normal"/>
              <w:rPr/>
            </w:pPr>
            <w:r>
              <w:rPr/>
              <w:t>слегка ослабьте жгут или закрутку до появления на ране 1-2 капель крови и потом вновь слегка закрутите их.</w:t>
            </w:r>
          </w:p>
          <w:p>
            <w:pPr>
              <w:pStyle w:val="Normal"/>
              <w:rPr/>
            </w:pPr>
            <w:r>
              <w:rPr/>
              <w:t>3. К жгуту или закрутке прикрепите лист бумаги, где укажите время их наложения.</w:t>
            </w:r>
          </w:p>
          <w:p>
            <w:pPr>
              <w:pStyle w:val="Normal"/>
              <w:rPr/>
            </w:pPr>
            <w:r>
              <w:rPr/>
              <w:t>4. Нельзя держать жгут более 1,5 часа.</w:t>
            </w:r>
          </w:p>
          <w:p>
            <w:pPr>
              <w:pStyle w:val="Normal"/>
              <w:rPr/>
            </w:pPr>
            <w:r>
              <w:rPr/>
              <w:t>5. Для немедленной остановки кровотечения из конечностей максимально согните конечность в суставе.</w:t>
            </w:r>
          </w:p>
          <w:p>
            <w:pPr>
              <w:pStyle w:val="Normal"/>
              <w:rPr/>
            </w:pPr>
            <w:r>
              <w:rPr/>
              <w:t>6. После остановки кровотечения наложите на рану стерильную повяз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овотечение венозное (цвет крови темно-красный, похожий на вишневый, иногда даже желто-красный, венозное кровотечение по своему виду напоминает вытекание воды из родника, оно проходит без толчков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у сдавливают ниже места ее повреждения!</w:t>
            </w:r>
          </w:p>
          <w:p>
            <w:pPr>
              <w:pStyle w:val="Normal"/>
              <w:rPr/>
            </w:pPr>
            <w:r>
              <w:rPr/>
              <w:t>1. Приподнимите кровоточащую часть тела, наложите давящую повязку или жгут так, как было указано вы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нутренне. кровотечение в брюшную полость (головокружение, слабость, потеря сознания, кожные покровы бледные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емедленно уложите пострадавшего. Создайте ему покой. На живот положите пузырь со льдом или холодной водой, к ногам - грелку. Губы смачивайте влажным тампоном. Не давайте пить пострадавшему: при этом вода может изливаться из поврежденных внутренних органов в брюшную пол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то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несите пострадавшего на берег.</w:t>
            </w:r>
          </w:p>
          <w:p>
            <w:pPr>
              <w:pStyle w:val="Normal"/>
              <w:rPr/>
            </w:pPr>
            <w:r>
              <w:rPr/>
              <w:t>2. Попросите находящихся поблизости людей вызвать скорую помощь, а сами немедленно приступайте к оказанию первой доврачебной помощи.</w:t>
            </w:r>
          </w:p>
          <w:p>
            <w:pPr>
              <w:pStyle w:val="Normal"/>
              <w:rPr/>
            </w:pPr>
            <w:r>
              <w:rPr/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, сильно нажимая на спину, добейтесь удаления воды из дыхательных путей и желудка.</w:t>
            </w:r>
          </w:p>
          <w:p>
            <w:pPr>
              <w:pStyle w:val="Normal"/>
              <w:rPr/>
            </w:pPr>
            <w:r>
              <w:rPr/>
              <w:t>4. После удаления воды немедленно начинайте делать искусственное дыхание методом "рот в рот" и непрямой массаж сердца до полного восстановления самостоятельного дыхания.</w:t>
            </w:r>
          </w:p>
          <w:p>
            <w:pPr>
              <w:pStyle w:val="Normal"/>
              <w:rPr/>
            </w:pPr>
            <w:r>
              <w:rPr/>
              <w:t>5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Normal"/>
              <w:rPr/>
            </w:pPr>
            <w:r>
              <w:rPr/>
              <w:t>6. После появления у пострадавшего самостоятельно дыхания тепло укройте его и напоите горячим ча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мор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ите пострадавшего так, чтобы нижние конечности были приподняты, а голова запрокинута вниз, откройте окно для обеспечения притока свежего воздуха.</w:t>
            </w:r>
          </w:p>
          <w:p>
            <w:pPr>
              <w:pStyle w:val="Normal"/>
              <w:rPr/>
            </w:pPr>
            <w:r>
              <w:rPr/>
              <w:t>2. Расстегните воротник рубашки, ремень, побрызгайте в лицо холодной водой, похлопайте по щекам, дайте понюхать нашатырный спирт.</w:t>
            </w:r>
          </w:p>
          <w:p>
            <w:pPr>
              <w:pStyle w:val="Normal"/>
              <w:rPr/>
            </w:pPr>
            <w:r>
              <w:rPr/>
              <w:t>3. Если пострадавший не приходит в сознание, проследите, чтобы его язык не впал в гортань, так как это может привести к удушью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стите пострадавшего в теплую комнату, снимите с него одежду и обувь.</w:t>
            </w:r>
          </w:p>
          <w:p>
            <w:pPr>
              <w:pStyle w:val="Normal"/>
              <w:rPr/>
            </w:pPr>
            <w:r>
              <w:rPr/>
              <w:t>2. Дайте пострадавшему горячего чая или кофе, противоболевые средства (анальгин и амидопирин), средства, уменьшающие спазм сосудов (папаверин и но-шпа).</w:t>
            </w:r>
          </w:p>
          <w:p>
            <w:pPr>
              <w:pStyle w:val="Normal"/>
              <w:rPr/>
            </w:pPr>
            <w:r>
              <w:rPr/>
              <w:t>3. Оботрите обмороженный участок кожи спиртом или водкой, начинайте делать осторожный массаж, с появлением признаков восстановления кровообращения (кожа розовеет) усильте массаж.</w:t>
            </w:r>
          </w:p>
          <w:p>
            <w:pPr>
              <w:pStyle w:val="Normal"/>
              <w:rPr/>
            </w:pPr>
            <w:r>
              <w:rPr/>
              <w:t>4. При обморожении ушей, щек, носа растирайте их руками до покраснения, затем обработайте спиртом или водкой. Не растирайте обмороженные участки кожи снегом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пилептический прист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 в коем случае не прерывайте насильно судороги.</w:t>
            </w:r>
          </w:p>
          <w:p>
            <w:pPr>
              <w:pStyle w:val="Normal"/>
              <w:rPr/>
            </w:pPr>
            <w:r>
              <w:rPr/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, чтобы больной не прикусил язык.</w:t>
            </w:r>
          </w:p>
          <w:p>
            <w:pPr>
              <w:pStyle w:val="Normal"/>
              <w:rPr/>
            </w:pPr>
            <w:r>
              <w:rPr/>
              <w:t>3. Вызовите скорую помощь.</w:t>
            </w:r>
          </w:p>
          <w:p>
            <w:pPr>
              <w:pStyle w:val="Normal"/>
              <w:rPr/>
            </w:pPr>
            <w:r>
              <w:rPr/>
              <w:t>4. После приступа больной засыпает, будить его нельз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лнечный (тепловой) уд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пострадавшего в тень и освободите шею и грудь от стесняющей одежды.</w:t>
            </w:r>
          </w:p>
          <w:p>
            <w:pPr>
              <w:pStyle w:val="Normal"/>
              <w:rPr/>
            </w:pPr>
            <w:r>
              <w:rPr/>
              <w:t>2. На голову и область сердца положите компрессы с холодной водой или обмойте голову холодной водой.</w:t>
            </w:r>
          </w:p>
          <w:p>
            <w:pPr>
              <w:pStyle w:val="Normal"/>
              <w:rPr/>
            </w:pPr>
            <w:r>
              <w:rPr/>
              <w:t>3. При остановке дыхания и сердца делайте искусственное дыхание и непрямой массаж сердца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</w:t>
            </w:r>
            <w:r>
              <w:rPr/>
              <w:t>5. Укус ядовитой зме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  <w:r>
              <w:rPr/>
              <w:t>Наложите жгут (на один час) выше места укуса.</w:t>
            </w:r>
          </w:p>
          <w:p>
            <w:pPr>
              <w:pStyle w:val="Normal"/>
              <w:rPr/>
            </w:pPr>
            <w:r>
              <w:rPr/>
              <w:t>2. Отсосите кровь из места укуса резиновой грушей, пипеткой, ртом, (если здоровые зубы и нет повреждений ротовой полости), рот после этого тщательно прополощите.</w:t>
            </w:r>
          </w:p>
          <w:p>
            <w:pPr>
              <w:pStyle w:val="Normal"/>
              <w:rPr/>
            </w:pPr>
            <w:r>
              <w:rPr/>
              <w:t>3. Отправьте пострадавшего в ближайшую больниц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16. </w:t>
            </w:r>
            <w:r>
              <w:rPr>
                <w:lang w:val="tt-RU"/>
              </w:rPr>
              <w:t>П</w:t>
            </w:r>
            <w:r>
              <w:rPr/>
              <w:t>прекращение дыха</w:t>
            </w:r>
            <w:r>
              <w:rPr>
                <w:lang w:val="tt-RU"/>
              </w:rPr>
              <w:t>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Немедленно    начинайте   делать</w:t>
            </w:r>
          </w:p>
          <w:p>
            <w:pPr>
              <w:pStyle w:val="Normal"/>
              <w:rPr/>
            </w:pPr>
            <w:r>
              <w:rPr/>
              <w:t>искусственное   дыхание.   Наиболее простой способ - "рот в рот". Для этого:</w:t>
            </w:r>
          </w:p>
          <w:p>
            <w:pPr>
              <w:pStyle w:val="Normal"/>
              <w:rPr/>
            </w:pPr>
            <w:r>
              <w:rPr/>
              <w:t>- голову спасаемого запрокиньте, подложив под шею мягкий предмет (валик);</w:t>
            </w:r>
          </w:p>
          <w:p>
            <w:pPr>
              <w:pStyle w:val="Normal"/>
              <w:rPr/>
            </w:pPr>
            <w:r>
              <w:rPr/>
              <w:t>- откройте спасаемому рот и пальцем или носовым платком освободите его от содержимого;</w:t>
            </w:r>
          </w:p>
          <w:p>
            <w:pPr>
              <w:pStyle w:val="Normal"/>
              <w:rPr/>
            </w:pPr>
            <w:r>
              <w:rPr/>
              <w:t>- станьте сбоку, одной рукой сожмите крылья носа спасаемого, другой слегка приоткройте рот, оттянув подбородок, на рот положите платок;</w:t>
            </w:r>
          </w:p>
          <w:p>
            <w:pPr>
              <w:pStyle w:val="Normal"/>
              <w:rPr/>
            </w:pPr>
            <w:r>
              <w:rPr/>
              <w:t>- после глубокого вдоха плотно прижмите свои губы ко рту спасаемого и сделайте резкий выдох, но не более среднего объема человеческих легких. Цикл повторяйте в ритме нормального человеческого дыхания (15-16 вдохов в минуту).</w:t>
            </w:r>
          </w:p>
          <w:p>
            <w:pPr>
              <w:pStyle w:val="Normal"/>
              <w:rPr/>
            </w:pPr>
            <w:r>
              <w:rPr/>
              <w:t>2. При искусственном дыхании "рот в нос" (для интенсивной вентиляции легких) вдувание делайте в нос спасаемого, при этом рот его закройте ладонью или прижмите нижнюю губу к верхней большим пальц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тановка сердца, внезапное прекращение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спасаемого на твердую поверхность.</w:t>
            </w:r>
          </w:p>
          <w:p>
            <w:pPr>
              <w:pStyle w:val="Normal"/>
              <w:rPr/>
            </w:pPr>
            <w:r>
              <w:rPr/>
              <w:t>2. Далее действуйте так:</w:t>
            </w:r>
          </w:p>
          <w:p>
            <w:pPr>
              <w:pStyle w:val="Normal"/>
              <w:rPr/>
            </w:pPr>
            <w:r>
              <w:rPr/>
              <w:t>- встаньте слева от спасаемого, наложите ладонь левой руки на нижнюю треть грудины на 2-Зсм выше ее окончания перпендикулярно продольной оси тела;</w:t>
            </w:r>
          </w:p>
          <w:p>
            <w:pPr>
              <w:pStyle w:val="Normal"/>
              <w:rPr/>
            </w:pPr>
            <w:r>
              <w:rPr/>
              <w:t>- на тыльную поверхность левой кисти перпендикулярно ей наложите правую ладонь;</w:t>
            </w:r>
          </w:p>
          <w:p>
            <w:pPr>
              <w:pStyle w:val="Normal"/>
              <w:rPr/>
            </w:pPr>
            <w:r>
              <w:rPr/>
              <w:t>- ритмично, примерно 60 раз в минуту,</w:t>
              <w:br/>
              <w:t>надавливайте обеими кистями на</w:t>
              <w:br/>
              <w:t>грудину.</w:t>
              <w:tab/>
              <w:t>Толчок-сдавливание</w:t>
              <w:br/>
              <w:t>производите быстро, с усилием, чтобы</w:t>
              <w:br/>
              <w:t>грудина смещалась по направлению к</w:t>
              <w:br/>
              <w:t>позвоночнику на 3-4см.</w:t>
            </w:r>
          </w:p>
          <w:p>
            <w:pPr>
              <w:pStyle w:val="Normal"/>
              <w:rPr/>
            </w:pPr>
            <w:r>
              <w:rPr/>
              <w:t>3. При необходимости для большей эффективности скорейшего восстановления дыхания и кровообращения проводите одновременно искусственное дыхание и наружный непрямой массаж сердца. Для этого после пяти надавливаний на грудную клетку сделайте одно энергичное вдувание (также в среднем объеме легких).</w:t>
            </w:r>
          </w:p>
          <w:p>
            <w:pPr>
              <w:pStyle w:val="Normal"/>
              <w:rPr/>
            </w:pPr>
            <w:r>
              <w:rPr/>
              <w:t>4. При появлении пульса на сонной артерии, сужении ранее расширенных зрачков, восстановлении самостоятельного ритма сердца и дыхания искусственное дыхание и наружный массаж прекращ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трясение головного мозга.</w:t>
            </w:r>
          </w:p>
          <w:p>
            <w:pPr>
              <w:pStyle w:val="Normal"/>
              <w:rPr/>
            </w:pPr>
            <w:r>
              <w:rPr/>
              <w:t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, пострадавший не может вспомнить, что было с ним до получения трав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Normal"/>
              <w:rPr/>
            </w:pPr>
            <w:r>
              <w:rPr/>
              <w:t>2. Положите на голову пострадавшего пузырь со льдом, холодной водой.</w:t>
            </w:r>
          </w:p>
          <w:p>
            <w:pPr>
              <w:pStyle w:val="Normal"/>
              <w:rPr/>
            </w:pPr>
            <w:r>
              <w:rPr/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Normal"/>
              <w:rPr/>
            </w:pPr>
            <w:r>
              <w:rPr/>
              <w:t>4. Вызовите скорую помощь для</w:t>
              <w:br/>
              <w:t>возможной</w:t>
              <w:tab/>
              <w:t>госпитализации</w:t>
              <w:br/>
              <w:t>пострадавш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рез, царапина, сса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жде всего промойте рану струей воды, лучше кипяченой, чтобы удалить из раны частицы земли, ржавчины и т.п.</w:t>
            </w:r>
          </w:p>
          <w:p>
            <w:pPr>
              <w:pStyle w:val="Normal"/>
              <w:rPr/>
            </w:pPr>
            <w:r>
              <w:rPr/>
              <w:t>2. Затем промойте ее 3% раствором перекиси водорода, поливая из пузырька тонкой струйкой. Если нет перекиси водорода, можно использовать светло-розовый раствор марганцовокислого калия.</w:t>
            </w:r>
          </w:p>
          <w:p>
            <w:pPr>
              <w:pStyle w:val="Normal"/>
              <w:rPr/>
            </w:pPr>
            <w:r>
              <w:rPr/>
              <w:t>3. Кожу вокруг раны смажьте настойкой йода, а затем наложите стерильную повязку.</w:t>
            </w:r>
          </w:p>
          <w:p>
            <w:pPr>
              <w:pStyle w:val="Normal"/>
              <w:rPr/>
            </w:pPr>
            <w:r>
              <w:rPr/>
              <w:t>4. Если под рукой нет перекиси водорода, йода, марганцовки, то царапину, ссадину, порез можно смазать зубной пастой (лучше "Мятной"). Она обладает бактерицидными свойствами, кроме того, создает защитную плен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рушившимися конструкциями пострадавшего придавлена рука или нога. Симптомы: обширное подкожное  размозжение  и  раздавливание тканей.  Кожа синюшного цвета, холодная на ощуп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азу после выноса из завала наложите  пострадавшему жгут выше  места  сдавливания.  </w:t>
            </w:r>
          </w:p>
          <w:p>
            <w:pPr>
              <w:pStyle w:val="Normal"/>
              <w:rPr/>
            </w:pPr>
            <w:r>
              <w:rPr/>
              <w:t>2. Чтобы конечность была зафиксирована, наложите на нее шину и немедленно направьте пострадавшего в лечебное учреждение.</w:t>
              <w:tab/>
            </w:r>
          </w:p>
        </w:tc>
      </w:tr>
    </w:tbl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FuckYouBill</dc:creator>
  <dc:description/>
  <cp:keywords/>
  <dc:language>en-US</dc:language>
  <cp:lastModifiedBy>*</cp:lastModifiedBy>
  <cp:lastPrinted>2011-04-08T11:17:00Z</cp:lastPrinted>
  <dcterms:modified xsi:type="dcterms:W3CDTF">2011-04-08T07:17:00Z</dcterms:modified>
  <cp:revision>10</cp:revision>
  <dc:subject/>
  <dc:title>ОКАЗАНИЕ   ПЕРВОЙ   МЕДИЦИНСКОЙ  ПОМОЩИ</dc:title>
</cp:coreProperties>
</file>